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997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5646-28 </w:t>
      </w:r>
    </w:p>
    <w:p>
      <w:pPr>
        <w:pStyle w:val="Normal"/>
        <w:spacing w:before="0" w:after="0"/>
        <w:ind w:firstLine="1642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               по делу об административном правонарушении</w:t>
        <w:b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6 сентября 2025 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-Югры Ирина Петровна Кравцо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зман Валерии Юрьевны, </w:t>
      </w:r>
      <w:r>
        <w:rPr>
          <w:rStyle w:val="CatUserDefinedgrp2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й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.04.2025 г. в 18:00 ч.   Азман В.Ю. находясь по адресу: г.Лянтор, мкр.4, стр.27, в ПВЗ «Вайлдбериз» причинила телесные повреждения </w:t>
      </w:r>
      <w:r>
        <w:rPr>
          <w:rStyle w:val="CatUserDefinedgrp30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хватила за правую руку </w:t>
      </w:r>
      <w:r>
        <w:rPr>
          <w:rStyle w:val="CatUserDefinedgrp3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причинив тем самым физическую боль. Её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зман В.Ю. в судебном заседании вину в совершении правонарушения призна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32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. надлежаще извещен о времени и месте рассмотрения дела, в судебное заседание не явился, дело просил рассмотреть в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потерпевшей по имеющимся в деле доказательства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Азман В.Ю.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 № 498830 от 11.09.2025 г.; рапортом сотрудника полиции, объяснением потерпевш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совокупность исследованных доказательств, судья считает, что виновность Азман В.Ю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Азман В.Ю., судья квалифицирует по ст.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Азман В.Ю.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зман Валерию Юрьевну, признать виновной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зман В.Ю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9972506163, наименование платежа 5-0997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UserDefinedgrp32rplc25">
    <w:name w:val="cat-UserDefined grp-32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